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 – NOVA DA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8/2017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043781/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9/06/2017 até às 13h29min do dia 30/06/2017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30/06/2017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Aquisição de equipamentos para atender a demanda do Complexo CIAPS Adauto Botelho/SES/MT”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: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egão exclusivo para Microempresas - ME e Empresas de Pequeno Porte – EP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4 de junho de 2017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ise de Paula Ro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Administrativa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16:00Z</dcterms:created>
  <dc:creator>anypinheiro</dc:creator>
  <dc:description/>
  <dc:language>en-US</dc:language>
  <cp:lastModifiedBy>ideuzetesilva</cp:lastModifiedBy>
  <cp:lastPrinted>2017-04-13T16:00:00Z</cp:lastPrinted>
  <dcterms:modified xsi:type="dcterms:W3CDTF">2017-06-14T21:23:00Z</dcterms:modified>
  <cp:revision>3</cp:revision>
  <dc:subject/>
  <dc:title/>
</cp:coreProperties>
</file>